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 по настройке оплаты в нерабочей оплачиваемой недел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санитарно-эпидемиологического благополучия на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абочая неделя объявле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указом  Президента Российской Федерации от 25.03.2020 N 206 "Об объявлении в Российской Федерации нерабочих дней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в календарном месяце (март, апрель 2020 года) нерабочих дней не является основанием для снижения заработной платы работникам. В этих целях работникам, оплачиваемым сдельно, за указанные нерабочие дни выплачивается соответствующее вознаграждение, определяемое локальным нормативным актом работодателя. Суммы расходов на эти цели относятся к расходам на оплату труда в полном разме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рабочий день не относится к выходным или нерабочим праздничным дням, поэтому оплата производится в обычном, а не повышенном размер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обходимо сделать, что бы выделить оплату за нерабочие д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приложении «Заработная плат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280"/>
        <w:ind w:left="28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меню «Формирование справочников» настроить колонку табеля («Колонки табеля»)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8335" cy="2788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ind w:left="5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роить алгоритм начисления («Виды начислений и удержаний» - «Алгоритмы начислений»)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9255" cy="31261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40" w:before="0" w:after="280"/>
        <w:ind w:left="567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роить новый вид начисления («Виды начислений и удержаний» - «Виды начислений»)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338320" cy="307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ь новое начисление в колонки начислений базовых сумм для исчисления налога на доходы физических лиц, страховых взносов во внебюджетные фонды, среднего заработка и прочие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диагностику алгоритмов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! Если нет приложений «Кадры» и «Табельный учет», то в пункте меню  «Табель рабочего времени» («Обработка документов») количество дней нерабочей оплачиваемой недели вносятся вручную каждому сотруднику. 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приложениях «Кадры» и «Табельный учет»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ложении «Табельный учет» в пункте меню «Справочники  приложения» настроить новую колонку табеля, например:</w:t>
      </w:r>
    </w:p>
    <w:p>
      <w:pPr>
        <w:pStyle w:val="Style17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338320" cy="3029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ложение «Кадры» в пункте меню «Приказы» создать произвольный групповой приказ:</w:t>
      </w:r>
    </w:p>
    <w:p>
      <w:pPr>
        <w:pStyle w:val="Style17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00065" cy="1833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сотрудников отметить тех, кому предоставляются нерабочие оплачиваемые дни.</w:t>
      </w:r>
    </w:p>
    <w:p>
      <w:pPr>
        <w:pStyle w:val="Style17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69460" cy="31642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360" w:firstLine="34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сти приказ в статус «Исполнен».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09795" cy="32181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280" w:after="280"/>
        <w:ind w:left="360" w:firstLine="34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360" w:firstLine="34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ложение «Табельный учет» создать табель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произвольного приказа будут отражены в табеле рабочего времени за март месяц.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43625" cy="2374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ированный табель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95390" cy="23234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бель рабочего времени за апрель месяц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431030" cy="3184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ть табель в приложение «Заработная плата»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вой счет сотрудника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49165" cy="32480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848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41:00Z</dcterms:created>
  <dc:creator>saxonova</dc:creator>
  <dc:description/>
  <cp:keywords/>
  <dc:language>en-US</dc:language>
  <cp:lastModifiedBy>Ирина Глухова</cp:lastModifiedBy>
  <dcterms:modified xsi:type="dcterms:W3CDTF">2020-04-02T07:38:00Z</dcterms:modified>
  <cp:revision>12</cp:revision>
  <dc:subject/>
  <dc:title/>
</cp:coreProperties>
</file>